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 визначення величини опосередкованої вартості найму (оренди) житла в місті Коломия на одну особу за четвертий квартал 2024 року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: Андрій Радовець, начальник управління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земельних відносин та майнових ресурсів 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2. Про внесення змін до програми «Комунальне майно на 2025-2029 роки»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Доповідає: Андрій Радовець, начальник управління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 xml:space="preserve">земельних відносин та майнових ресурсів 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ar-SA"/>
        </w:rPr>
        <w:t>міської ради</w:t>
      </w:r>
    </w:p>
    <w:p>
      <w:pPr>
        <w:pStyle w:val="Normal"/>
        <w:suppressAutoHyphens w:val="true"/>
        <w:ind w:firstLine="4536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val="ru-RU" w:eastAsia="zh-CN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7:00Z</dcterms:created>
  <dc:creator>Орг. відділ 3</dc:creator>
  <dc:description/>
  <cp:keywords/>
  <dc:language>en-US</dc:language>
  <cp:lastModifiedBy>Бойко Вікторія Сергіївна2</cp:lastModifiedBy>
  <cp:lastPrinted>2024-10-21T09:32:00Z</cp:lastPrinted>
  <dcterms:modified xsi:type="dcterms:W3CDTF">2025-01-20T14:53:00Z</dcterms:modified>
  <cp:revision>7</cp:revision>
  <dc:subject/>
  <dc:title/>
</cp:coreProperties>
</file>